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«Chi può immaginare che cosa vuole il Signore?»,  in questa domenica chiediamo il dono dello Spirito Santo perché ci illumini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vangelo di oggi è particolarmente esigente e ci trova incredibilmente impreparati … per molte cose dobbiamo chieder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i chiedi di amarti più di ogni cosa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ci chiedi di portare la propria croc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 ci chiedi di rinunciare a tutto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br/>
            </w:r>
            <w:r>
              <w:rPr>
                <w:i/>
              </w:rPr>
              <w:t>Paolo scrive a Filemone invitandolo ad amare liberamente il servo Onesimo come un fratello. L’amore incondizionato e volontario supera i nostri limiti umani e le nostre debolezze. Preghiamo il Signore perché ci salvi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... 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alvaci Signore: donaci  la Sapienza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 nostre comunità sono timide e incerte nel cercare il volere di Dio e peccano di autoreferenzialità: donaci un occhio attento per i poveri e gli ultim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chiesa è fatta di uomini con le loro debolezze e preoccupazioni: libera i vescovi dai calcoli umani e strategie finanziarie; dal costruire torri e intraprendere battagli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lcuni hanno sulle spalle croci insopportabili di sofferenza, emarginazione, malattia: fa di noi buoni cirenei capaci di condividere, alleviare, sostenere ed amare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i sono persone che fanno progetti e calcoli sulle spalle degli altri come se fossero servi sottomessi e non fratelli: sostieni politici e amministratori perché siano liberi da interessi personal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’è chi vive situazioni di guerra e chi progetta battaglie con lo sguardo breve di interessi immediati: rendi l’uomo capace di inviare sempre ambascerie di pac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Donaci la Sapienza, o Signore, </w:t>
            </w:r>
            <w:r>
              <w:rPr>
                <w:i/>
              </w:rPr>
              <w:t>spogliaci dai calcoli umani e progetti di potere, rivestici di umiltà e semplicità per essere capaci di amare te sopra ogni cosa.   Per Cristo nostro Signore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i/>
                <w:lang w:eastAsia="it-IT"/>
              </w:rPr>
              <w:t>…</w:t>
            </w:r>
            <w:r>
              <w:rPr>
                <w:rFonts w:eastAsia="Calibri" w:cs="Calibri"/>
                <w:bCs/>
                <w:i/>
                <w:lang w:eastAsia="it-IT"/>
              </w:rPr>
              <w:t xml:space="preserve">  </w:t>
            </w:r>
            <w:r>
              <w:rPr>
                <w:rFonts w:eastAsia="Times New Roman" w:cs="Calibri"/>
                <w:bCs/>
                <w:i/>
                <w:lang w:eastAsia="it-IT"/>
              </w:rPr>
              <w:t>(se si vuole richiamare il l’appello di Papa Francesco di pregare per la pace si può usare il prefazio della riconciliazione II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gli hai dato la Sapienza e il santo Spirito perché conoscessero il tuo volere: quello di un amore incondizionato che superi gli affetti e che abbracci la croce di tuo Figlio Gesù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u gli hai dato la Sapienza e il santo Spirito perché conoscessero il tuo volere: quello di un amore incondizionato che superi gli affetti e che abbracci la croce di tuo Figlio Gesù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È difficile amare il Signore più della nostra vita, ma abbiamo la certezza che lui ci ama come figli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nostro Padre che ci dona Sapienz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nostro Padre che ci fa volontari nell’amor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nostro Padre che ci ha fatti discepoli di Crist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Liberati dall’amore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23:00Z</dcterms:created>
  <dc:creator>don Luciano</dc:creator>
  <dc:description/>
  <cp:keywords/>
  <dc:language>en-US</dc:language>
  <cp:lastModifiedBy>don Luciano</cp:lastModifiedBy>
  <dcterms:modified xsi:type="dcterms:W3CDTF">2013-09-06T07:42:00Z</dcterms:modified>
  <cp:revision>14</cp:revision>
  <dc:subject/>
  <dc:title/>
</cp:coreProperties>
</file>